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40"/>
          <w:szCs w:val="40"/>
        </w:rPr>
      </w:pPr>
      <w:r>
        <w:rPr>
          <w:rFonts w:eastAsia="Calibri"/>
          <w:color w:val="FF0000"/>
          <w:sz w:val="40"/>
          <w:szCs w:val="40"/>
        </w:rPr>
        <w:t xml:space="preserve">       </w:t>
      </w:r>
      <w:r>
        <w:rPr>
          <w:color w:val="FF0000"/>
          <w:sz w:val="40"/>
          <w:szCs w:val="40"/>
        </w:rPr>
        <w:t>Алексей Булдаков: «Ну, вы блин, даете!»</w:t>
      </w:r>
    </w:p>
    <w:p>
      <w:pPr>
        <w:pStyle w:val="Heading2"/>
        <w:rPr/>
      </w:pPr>
      <w:r>
        <w:rPr/>
        <w:t>Он гениально рассказывает анекдоты, может разгадать кроссворд любой сложности, о его кулинарных способностях ходят легенды</w:t>
      </w:r>
    </w:p>
    <w:p>
      <w:pPr>
        <w:pStyle w:val="Heading2"/>
        <w:rPr/>
      </w:pPr>
      <w:r>
        <w:rPr/>
      </w:r>
    </w:p>
    <w:p>
      <w:pPr>
        <w:pStyle w:val="Heading2"/>
        <w:rPr>
          <w:color w:val="C00000"/>
        </w:rPr>
      </w:pPr>
      <w:r>
        <w:rPr>
          <w:rFonts w:eastAsia="Arial"/>
          <w:color w:val="C00000"/>
        </w:rPr>
        <w:t xml:space="preserve"> </w:t>
      </w:r>
      <w:r>
        <w:rPr>
          <w:color w:val="C00000"/>
        </w:rPr>
        <w:t>Ему исключительно идет генеральская форма. Им сыграно более ста ролей, но именно генерал Михалыч сделал его народным любимцем. С детства Булдаков мечтал быть летчиком, и никаких сомнений в том, что он действительно им станет, не было ни у родителей, ни у друзей. Но однажды восьмиклассник Булдаков, сбежав с уроков, пошел в кино и попал на фильм «Большая жизнь».</w:t>
      </w:r>
    </w:p>
    <w:p>
      <w:pPr>
        <w:pStyle w:val="Heading2"/>
        <w:rPr>
          <w:color w:val="C00000"/>
        </w:rPr>
      </w:pPr>
      <w:r>
        <w:rPr>
          <w:color w:val="C00000"/>
        </w:rPr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>
          <w:color w:val="0070C0"/>
        </w:rPr>
        <w:t>Игра Петра Мартыновича Олейникова не просто потрясла, а буквально перевернула его детскую душу. Больше он ни о чем думать не желал. Он мог сутками не есть, не пить, бегал из одного кинотеатра в другой, лишь бы посмотреть очередной фильм.</w:t>
      </w:r>
    </w:p>
    <w:p>
      <w:pPr>
        <w:pStyle w:val="Heading2"/>
        <w:rPr>
          <w:color w:val="0070C0"/>
        </w:rPr>
      </w:pPr>
      <w:r>
        <w:rPr>
          <w:color w:val="0070C0"/>
        </w:rPr>
      </w:r>
    </w:p>
    <w:p>
      <w:pPr>
        <w:pStyle w:val="Heading2"/>
        <w:rPr>
          <w:color w:val="FFC000"/>
        </w:rPr>
      </w:pPr>
      <w:r>
        <w:rPr>
          <w:rFonts w:eastAsia="Arial"/>
          <w:color w:val="FFC000"/>
        </w:rPr>
        <w:t xml:space="preserve"> </w:t>
      </w:r>
      <w:r>
        <w:rPr>
          <w:color w:val="FFC000"/>
        </w:rPr>
        <w:t>«Помню, это была осень, когда я вышел из кинотеатра и шел на остановку автобуса, - вспоминает Булдаков. - Бабье лето, листья желтые падают. Стоял-стоял, и говорю, все, буду артистом. И все!». Мама Алексея, услышав о его решении, тогда так и сказала: «Ну, смотри, сынок, чтоб потом на меня не обижался!».</w:t>
      </w:r>
    </w:p>
    <w:p>
      <w:pPr>
        <w:pStyle w:val="Heading2"/>
        <w:rPr>
          <w:color w:val="FFC000"/>
        </w:rPr>
      </w:pPr>
      <w:r>
        <w:rPr>
          <w:color w:val="FFC000"/>
        </w:rPr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У Булдакова слово с делом не расходится: сказал - сделал! В 80-х годах молодой артист из Сибири прибыл в Ленинград, где на некоторое время родным домом для него стал Московский вокзал. Милиция, бомжи и прочие обитатели привокзального мира стали частью его жизни. Но Булдаков не унывал: с милицией не ссорился, а с бомжей угощал, чем мог, за что те его искренне уважали. В нашем фильме то нелегкое время Алексей Иванович вспоминает с улыбкой и, как обычно, с анекдотом по случаю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>
          <w:color w:val="C00000"/>
        </w:rPr>
        <w:t>Перебравшись в общежитие, актер Булдаков начал осваивать поварское искусство. Но не для того, чтобы сменить профессию - просто так дешевле было. Он покупал продукты и пытался что-то сделать сам. Это умение помогло ему не только выжить, выбраться из долгов, но и со временем стало его хобби.</w:t>
      </w:r>
    </w:p>
    <w:p>
      <w:pPr>
        <w:pStyle w:val="Heading2"/>
        <w:rPr>
          <w:color w:val="C00000"/>
        </w:rPr>
      </w:pPr>
      <w:r>
        <w:rPr>
          <w:color w:val="C00000"/>
        </w:rPr>
      </w:r>
    </w:p>
    <w:p>
      <w:pPr>
        <w:pStyle w:val="Heading2"/>
        <w:rPr>
          <w:color w:val="0070C0"/>
        </w:rPr>
      </w:pPr>
      <w:r>
        <w:rPr>
          <w:rFonts w:eastAsia="Arial"/>
          <w:color w:val="0070C0"/>
        </w:rPr>
        <w:t xml:space="preserve"> </w:t>
      </w:r>
      <w:r>
        <w:rPr>
          <w:color w:val="0070C0"/>
        </w:rPr>
        <w:t>- На кухне я немножко отдыхаю и получаю удовольствие, расслабляюсь, - говорит Алексей Иванович, заворачивая грибы в тесто собственного приготовления.</w:t>
      </w:r>
    </w:p>
    <w:p>
      <w:pPr>
        <w:pStyle w:val="Heading2"/>
        <w:rPr>
          <w:color w:val="0070C0"/>
        </w:rPr>
      </w:pPr>
      <w:r>
        <w:rPr>
          <w:color w:val="0070C0"/>
        </w:rPr>
      </w:r>
    </w:p>
    <w:p>
      <w:pPr>
        <w:pStyle w:val="Heading2"/>
        <w:rPr>
          <w:color w:val="0070C0"/>
        </w:rPr>
      </w:pPr>
      <w:r>
        <w:rPr>
          <w:rFonts w:eastAsia="Arial"/>
          <w:color w:val="0070C0"/>
        </w:rPr>
        <w:t xml:space="preserve"> </w:t>
      </w:r>
      <w:r>
        <w:rPr>
          <w:color w:val="0070C0"/>
        </w:rPr>
        <w:t>Пирожки от Булдакова обожают все его друзья, а некоторые, как, например, Леонид Якубович, ведут себя просто неприлично при виде булдаковской стряпни!</w:t>
      </w:r>
    </w:p>
    <w:p>
      <w:pPr>
        <w:pStyle w:val="Heading2"/>
        <w:rPr>
          <w:color w:val="0070C0"/>
        </w:rPr>
      </w:pPr>
      <w:r>
        <w:rPr>
          <w:color w:val="0070C0"/>
        </w:rPr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>
          <w:color w:val="FFC000"/>
        </w:rPr>
        <w:t>Якубович не единственный, кого радует хобби Булдакова. Каждое утро, находясь дома, Алексей Иванович готовит для своей любимой жены, в доме пахнет тестом. Блинчики, оладушки - все для любимой. А познакомились они в компании друзей, как раз после выхода фильма «Тихое следствие» с участием Булдакова. Людмила, как настоящий генерал: пришла, увидела, победила. С тех пор все видели Алексея только с ней.</w:t>
      </w:r>
    </w:p>
    <w:p>
      <w:pPr>
        <w:pStyle w:val="Heading2"/>
        <w:rPr>
          <w:color w:val="FFC000"/>
        </w:rPr>
      </w:pPr>
      <w:r>
        <w:rPr>
          <w:color w:val="FFC000"/>
        </w:rPr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Люся стала для Булдакова настоящей опорой. Ее любовь, позитивный настрой, искреннее внимание и терпение помогли ему пережить не один творческий кризис. Людмила Булдакова так рассказывает об этих нелегких временах: «Леша, если ты комплексуешь по поводу того, что работы сейчас нет, давай сделаем так. Построить террасу стоит, я сейчас уже не помню, предположим, 500 000. Можешь пристроить террасу к нашему дому?». Он говорит: «Могу!». Я говорю: «Считай, что это твой вклад в нашу семью! Поедешь?». «Поеду!»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>
          <w:color w:val="C00000"/>
        </w:rPr>
        <w:t>Но тоска по ролям в кино все равно не оставляла Булдакова, а работы все не было. Однажды Алексею Ивановичу кто-то из знакомых посоветовал сходить к святому источнику, мол, хорошо влияет это место на человека. И он поверил. Сходил, и так случилось, что с этого момента все в жизни у него начало налаживаться: и роли появились и заработок с ними.</w:t>
      </w:r>
    </w:p>
    <w:p>
      <w:pPr>
        <w:pStyle w:val="Heading2"/>
        <w:rPr>
          <w:color w:val="C00000"/>
        </w:rPr>
      </w:pPr>
      <w:r>
        <w:rPr>
          <w:color w:val="C00000"/>
        </w:rPr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>
          <w:color w:val="FFC000"/>
        </w:rPr>
        <w:t>- Я все-таки думаю, что это не без участия Господа, -  комментирует это сам Алексей Иванович.</w:t>
      </w:r>
    </w:p>
    <w:p>
      <w:pPr>
        <w:pStyle w:val="Heading2"/>
        <w:rPr>
          <w:color w:val="FFC000"/>
        </w:rPr>
      </w:pPr>
      <w:r>
        <w:rPr>
          <w:color w:val="FFC000"/>
        </w:rPr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>
          <w:color w:val="0070C0"/>
        </w:rPr>
        <w:t>Через какое-то время в его доме раздался звонок. Оказывается, его уже полгода разыскивает режиссер Рогожкин, хочет предложить ему роль генерала Михалыча в фильме «Особенности национальной охоты». К тому времени у Булдакова было порядка 35 ролей в различных фильмах, но когда на экранах появился генерал Михалыч со своими тостами, байками и анекдотами, Булдаков стал генералом 1 для всей страны. С тех пор многие к нему так и обращаются «Товарищ генерал!», а некоторые даже пытаются вручить ему сигары, памятуя о привычке его героя. Булдаков: «У меня дома этих сигар накопилось, я говорю жене: Может быть, мы ларек откроем? Будем продавать?».</w:t>
      </w:r>
    </w:p>
    <w:p>
      <w:pPr>
        <w:pStyle w:val="Heading2"/>
        <w:rPr>
          <w:color w:val="0070C0"/>
        </w:rPr>
      </w:pPr>
      <w:r>
        <w:rPr>
          <w:color w:val="0070C0"/>
        </w:rPr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Когда Рогожкин снимал свой фильм, то актерам он не говорил, что снимает комедию. И Булдаков был уверен до финала в том, что он снимается в серьезном проекте. После премьеры он подошел к Рогожкину и сказал: «Я не понимаю, чего они смеются в зале? У нас же серьезное кино. Они ржут, как идиоты»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Такие же забавные ситуации происходили с Булдаковым, когда он снялся в клипе Ларисы Долиной в роли ее мужа-генерала. После выхода клипа, оказавшись вместе с Люсей в Киеве на рынке, Булдаковых окружила толпа. Побросав свои товары, на них двигалась целая армия покупателей и торговок.</w:t>
      </w:r>
    </w:p>
    <w:p>
      <w:pPr>
        <w:pStyle w:val="Heading2"/>
        <w:rPr/>
      </w:pPr>
      <w:r>
        <w:rPr/>
      </w:r>
    </w:p>
    <w:p>
      <w:pPr>
        <w:pStyle w:val="Heading2"/>
        <w:rPr>
          <w:color w:val="C00000"/>
        </w:rPr>
      </w:pPr>
      <w:r>
        <w:rPr>
          <w:rFonts w:eastAsia="Arial"/>
          <w:color w:val="C00000"/>
        </w:rPr>
        <w:t xml:space="preserve"> </w:t>
      </w:r>
      <w:r>
        <w:rPr>
          <w:color w:val="C00000"/>
        </w:rPr>
        <w:t>- Хохлушечка такая активная подбегает: «Здравствуйте! Мы Вас разоблачили». Здравствуйте! Чем это Вы меня разоблачили? «А жена-то у Вас Долина!». Я говорю: «Да, нет, жена вот стоит!» - рассказывает Булдаков. - А Люся Булдакова тут же прокомментировала: «А Долина у нас любовница!». Что ними было! Эта тетка за голову схватилась, по рынку бежит и кричит: «Нет, вы слышали? Долина у него любовница! Жена здесь, а эта любовница!».</w:t>
      </w:r>
    </w:p>
    <w:p>
      <w:pPr>
        <w:pStyle w:val="Heading2"/>
        <w:rPr>
          <w:color w:val="C00000"/>
        </w:rPr>
      </w:pPr>
      <w:r>
        <w:rPr>
          <w:color w:val="C00000"/>
        </w:rPr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Алексея Ивановича Булдакова называют генералом, но не потому, что ему удаются военные в кино, а потому, что генерал - очень емкое понятие. Сильная натура, честнейший человек. Совершить подлость или причинить кому то боль - он не может. И если это каким-то образом совершается по отношению к людям, которые рядом с ним, близкие, приятели, друзья, женщины - он очень переживает. Если ему позвонить ночью и попросить: «Леша, у меня там такое дело. Ты мне очень нужен. Приедешь?». Он говорит: «Приеду!». И приезжает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«Алексей Булдаков. Ну вы, блин, даете», 26 марта, 13.20, Первый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6:00:00Z</dcterms:created>
  <dc:creator>admin</dc:creator>
  <dc:description/>
  <cp:keywords/>
  <dc:language>en-US</dc:language>
  <cp:lastModifiedBy>sun</cp:lastModifiedBy>
  <dcterms:modified xsi:type="dcterms:W3CDTF">2013-03-07T03:24:00Z</dcterms:modified>
  <cp:revision>6</cp:revision>
  <dc:subject/>
  <dc:title/>
</cp:coreProperties>
</file>