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shd w:fill="E2E3E8" w:val="clear"/>
        </w:rPr>
        <w:drawing>
          <wp:inline distT="0" distB="0" distL="0" distR="0">
            <wp:extent cx="34671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8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32423"/>
                <w:shd w:fill="E2E3E8" w:val="clear"/>
              </w:rPr>
            </w:pPr>
            <w:r>
              <w:rPr>
                <w:rFonts w:cs="Tahoma" w:ascii="Tahoma" w:hAnsi="Tahoma"/>
                <w:color w:val="632423"/>
                <w:shd w:fill="E2E3E8" w:val="clear"/>
              </w:rPr>
              <w:t>—</w:t>
            </w:r>
            <w:r>
              <w:rPr>
                <w:rFonts w:eastAsia="Tahoma" w:cs="Tahoma" w:ascii="Tahoma" w:hAnsi="Tahoma"/>
                <w:color w:val="632423"/>
                <w:shd w:fill="E2E3E8" w:val="clear"/>
              </w:rPr>
              <w:t xml:space="preserve"> </w:t>
            </w:r>
            <w:r>
              <w:rPr>
                <w:rFonts w:cs="Tahoma" w:ascii="Tahoma" w:hAnsi="Tahoma"/>
                <w:color w:val="632423"/>
                <w:shd w:fill="E2E3E8" w:val="clear"/>
              </w:rPr>
              <w:t>Я очень хочу сыграть Бетховена. С человеческой точки зрения меня интересует трагедия гения. Я много читал об этом композиторе. Бетховен всю жизнь любил одну женщину. А она, как собака на сене, не подпускала к себе и в то же время не отпускала. Это была трагедия. Он ползал у нее в ногах, а она была равнодушна. А потом он начал катастрофически терять слух, но продолжал писать музыку. И какую! Вы только представьте, как можно, не слыша музыку, писать ее?!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782185</wp:posOffset>
                </wp:positionV>
                <wp:extent cx="2948940" cy="312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0000"/>
                                      <w:shd w:fill="E2E3E8" w:val="clear"/>
                                    </w:rPr>
                                    <w:t>Личная жизнь Алексея Булдакова / Aleksey Buldakov После тяжелого развода с первой супругой, Алексей Булдаков отправился отмечать день театра (27 марта) в гости к своему другу Владимиру Новикову. На торжестве была Людмила, директор обувного магазина – Алексей Булдаков привлек ее внимание еще во время просмотра фильма «Тихое следствие» с его участием. Через девять месяцев влюбленные расписались, а настоящий праздник в честь своей свадьбы отметили только через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6.25pt;mso-wrap-distance-left:0pt;mso-wrap-distance-right:9pt;mso-wrap-distance-top:0pt;mso-wrap-distance-bottom:0pt;margin-top:37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hd w:fill="E2E3E8" w:val="clear"/>
                              </w:rPr>
                              <w:t>Личная жизнь Алексея Булдакова / Aleksey Buldakov После тяжелого развода с первой супругой, Алексей Булдаков отправился отмечать день театра (27 марта) в гости к своему другу Владимиру Новикову. На торжестве была Людмила, директор обувного магазина – Алексей Булдаков привлек ее внимание еще во время просмотра фильма «Тихое следствие» с его участием. Через девять месяцев влюбленные расписались, а настоящий праздник в честь своей свадьбы отметили только через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3215005" cy="3127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70C0"/>
                                      <w:shd w:fill="E2E3E8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hd w:fill="E2E3E8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70C0"/>
                                      <w:shd w:fill="E2E3E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hd w:fill="E2E3E8" w:val="clear"/>
                                    </w:rPr>
                                    <w:t>За несколько дней до торжества я улетел на гастроли в Баку, где в это самое время объявили чрезвычайную ситуацию, ввели в город войска. Люда решила, что к назначенному сроку я могу не успеть вернуться, с авиарейсами началась неразбериха. Вот она и обзвонила всех знакомых, мол, отменяется свадьба. А я все-таки успел, за два часа до назначенного времени приехал домой. Так что в загсе мы церемонию прошли, а праздник справили позже. От первого брака у актера есть сын Иван, который живет на Маль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46.25pt;mso-wrap-distance-left:9pt;mso-wrap-distance-right:0pt;mso-wrap-distance-top:0pt;mso-wrap-distance-bottom:0pt;margin-top:20.1pt;mso-position-vertical-relative:text;margin-left:2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70C0"/>
                                <w:shd w:fill="E2E3E8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hd w:fill="E2E3E8" w:val="clear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  <w:color w:val="0070C0"/>
                                <w:shd w:fill="E2E3E8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hd w:fill="E2E3E8" w:val="clear"/>
                              </w:rPr>
                              <w:t>За несколько дней до торжества я улетел на гастроли в Баку, где в это самое время объявили чрезвычайную ситуацию, ввели в город войска. Люда решила, что к назначенному сроку я могу не успеть вернуться, с авиарейсами началась неразбериха. Вот она и обзвонила всех знакомых, мол, отменяется свадьба. А я все-таки успел, за два часа до назначенного времени приехал домой. Так что в загсе мы церемонию прошли, а праздник справили позже. От первого брака у актера есть сын Иван, который живет на Маль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1:00Z</dcterms:created>
  <dc:creator>Елена</dc:creator>
  <dc:description/>
  <cp:keywords/>
  <dc:language>en-US</dc:language>
  <cp:lastModifiedBy>sun</cp:lastModifiedBy>
  <dcterms:modified xsi:type="dcterms:W3CDTF">2013-03-07T03:50:00Z</dcterms:modified>
  <cp:revision>6</cp:revision>
  <dc:subject/>
  <dc:title/>
</cp:coreProperties>
</file>