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«У многих душа завернулась в долларовый кокон»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пулярный актер Алексей Булдаков уверен, что русского мужика нужно заставлять думать, и собирается снять документальный фильм о народах и народностях Росси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textAlignment w:val="baseline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Фразы его генерала Иволгина, выныривающего с толстенной сигарой из озера, пафосно произносящего тосты и регулярно цитирующего Большую советскую энциклопедию, россияне знают наизусть. При этом на счету актера Алексея Булдакова более 70 работ в кино, множество с блеском сыгранных театральных ролей, расходящиеся большими тиражами аудиодиски, а также несколько престижнейших премий и званий, главным из которых сам Алексей Булдаков считает звание «Народный артист России».</w:t>
      </w:r>
    </w:p>
    <w:p>
      <w:pPr>
        <w:pStyle w:val="Normal"/>
        <w:shd w:fill="FFFFFF" w:val="clear"/>
        <w:textAlignment w:val="baseline"/>
        <w:rPr>
          <w:rStyle w:val="StrongEmphasis"/>
          <w:rFonts w:ascii="Arial" w:hAnsi="Arial" w:cs="Arial"/>
          <w:i/>
          <w:i/>
          <w:iCs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Поэтому, заранее наметив тему интервью, я собирался расспрашивать, насколько обидно разностороннему, глубокому актеру оказаться заложником одного единственного своего персонажа? Но, едва поздоровавшись, Алексей Иванович серьезно сказал: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 Вы ведь наверняка захотите узнать, что роднит меня с генералом Михалычем? Отвечаю: в охоте, рыбалке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216DC8"/>
            <w:sz w:val="22"/>
            <w:szCs w:val="22"/>
          </w:rPr>
          <w:t>выпивке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я люблю не результат, а процесс. Напиток признаю один – национальный. А Иволгин похож на покойного Александра Лебедя - царствие ему небесное! – потому что так придумал режиссер Рогожкин. И давайте к вопросу об «Особенностях…» возвращаться больше не будем, а то как-то скучно получится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Разве с вами может быть скучно? Я слышал, вы знаете тысячу баек и любите их рассказывать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Ну, не без них, конечно же! Только вы ничего жареного от меня не ждите. Я уж, правда, давно понял, что никуда не денусь от газет, где перечисляют, кто, с кем, когда, зачем и сколько. Это издержки профессии. Но, по моему мнению, каждый актер занимается более серьезными вещами, про которые вам, журналистам, надо рассказывать. Вот тогда за вашими газетами будет очередь стоять в киосках. Хотя это, конечно, в идеале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Вы романтик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 чистом виде не был никогда. А сейчас, наверное, стал уже совсем реалистом. Романтики, конечно, еще встречаются, но им очень тяжело в нашем обществе. Время прагматичное, слишком у многих душа завернулась в долларовый кокон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Если человек сутки напролет думает, чем накормить детей, у него ни на что другое сил не остается. А когда он уверен в завтрашнем дне, появляется время для культуры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У нас разве есть культура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А куда ж она, по-вашему, девалась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Вот у нас с вами в разговоре закруточка и начинается. Это хорошо. А что до культуры - она, вы правы, никуда не делась. Просто живет сама по себе. Отдельно от населения. Дай Бог, конечно, чтобы люди у нас жили богато. Но при этом они должны понимать: лучше оставаться в гармонии со своей душой и с другими людьми, чем слушать всяких заграничных «миссионеров», которые поучают нас, как нам жить на этом свете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Это уже социальный вопрос, а мы ведь с вами о культуре начали говорить!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Так ведь тут же все взаимосвязано! Я в этом убежден! Россия – особая страна. Ее культура многонациональна, и этим она всегда была сильна. А сегодня мы, не моргнув глазом, говорим: «лицо кавказской национальности». Да какое, елы-палы, лицо?! Он гражданин великой России! Знаете, о чем я уже давно мечтаю? Я вообще-то по природе своей не люблю и не умею навязывать другим свое мнение. Но русского мужика надо заставлять думать. И поэтому я очень серьезно настроен снять документальное кино о наших народностях – показать каждому россиянину, кто у него в соседях. Чтобы все поняли простую вещь: Россия должна развиваться и идти своим путем!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Вы считаете, такой фильм может стать кассовым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 зачем ему быть кассовым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Ну как же… Разве кинотеатры будут брать ленту, которая не собирает залов?</w:t>
      </w:r>
    </w:p>
    <w:p>
      <w:pPr>
        <w:pStyle w:val="Style15"/>
        <w:shd w:fill="FFFFFF" w:val="clear"/>
        <w:spacing w:lineRule="atLeast" w:line="312" w:before="0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- Это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216DC8"/>
            <w:sz w:val="22"/>
            <w:szCs w:val="22"/>
          </w:rPr>
          <w:t>глупо - думать, что настоящая культура никому не нужна</w:t>
        </w:r>
      </w:hyperlink>
      <w:r>
        <w:rPr>
          <w:rFonts w:cs="Arial" w:ascii="Arial" w:hAnsi="Arial"/>
          <w:color w:val="000000"/>
          <w:sz w:val="22"/>
          <w:szCs w:val="22"/>
        </w:rPr>
        <w:t>. Про Москву или Питер говорить не будем, но я часто езжу в провинцию с премьерами спектаклей или фильмов и вижу: в любом городе зал всегда забивается битком. Люди смотрят, слушают, задают вопросы. Так что могу точно сказать: русская душа не успокоилась и никогда не сникнет. Хотя, должен признать: и в кино, и в театр люди тоже по-разному приходят. Одни – с открытым сердцем, другие – с закрытым, равнодушным. А третьи и вообще с цинизмом: «Ну-ка, покажите-ка мне, что вы там умеете»?.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Представляю, как неприятно видеть в партере такие глаза…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К сожалению, это так. Но я к себе как к артисту отношусь достаточно критично. И лучше всех понимаю: то, что я делаю, и то, что в моем представлении должно быть на сцене или в кино, почти никогда не совпадает. Но что тут скажешь? Актерство – жестокое ремесло: не мы выбираем, нас выбирают. Сейчас смотрю некоторые свои старые работы в кино – стыдно…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Есть какая-то роль, которую вы бы очень хотели сыграть, да все никак не получается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- Георгий Францевич Милляр когда-то по этому поводу хорошо сказал: «Актер - это кладбище несыгранных ролей». А что касается актерских планов, то предложения пока, слава Богу, есть.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- Странно вы как-то сказали: «пока»…</w:t>
      </w:r>
      <w:r>
        <w:rPr>
          <w:rFonts w:cs="Arial" w:ascii="Arial" w:hAnsi="Arial"/>
          <w:color w:val="000000"/>
          <w:sz w:val="22"/>
          <w:szCs w:val="22"/>
        </w:rPr>
        <w:t>- Почему? Сейчас у нас кризис, и в связи с ним говорят: «Кто рано встает, того пока еще не сократили». Чего и всем желаю!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- Это прозвучало почти как тост. А есть какой-то тост, которого не произносил ваш генерал Михалыч, но который произносит за столом актер Булдаков?</w:t>
      </w:r>
    </w:p>
    <w:p>
      <w:pPr>
        <w:pStyle w:val="Style15"/>
        <w:shd w:fill="FFFFFF" w:val="clear"/>
        <w:spacing w:lineRule="atLeast" w:line="312" w:before="312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А как же! Есть, и не один! Но самый любимый: «Падает тот, кто бежит. Не падает тот, кто лежит. Ну, за бегущих»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gs2">
    <w:name w:val="tag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Time">
    <w:name w:val="time"/>
    <w:basedOn w:val="Style14"/>
    <w:qFormat/>
    <w:rPr/>
  </w:style>
  <w:style w:type="character" w:styleId="Source">
    <w:name w:val="sour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olor1size10">
    <w:name w:val="allcolor1 size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tinfo.ru/stories/Gubit-lyudei-ne-pivo-100171" TargetMode="External"/><Relationship Id="rId3" Type="http://schemas.openxmlformats.org/officeDocument/2006/relationships/hyperlink" Target="http://www.baltinfo.ru/stories/V-Vyborge-pobedil-Peterburg-999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18:00Z</dcterms:created>
  <dc:creator>Елена</dc:creator>
  <dc:description/>
  <cp:keywords/>
  <dc:language>en-US</dc:language>
  <cp:lastModifiedBy>sun</cp:lastModifiedBy>
  <dcterms:modified xsi:type="dcterms:W3CDTF">2013-03-05T03:59:00Z</dcterms:modified>
  <cp:revision>6</cp:revision>
  <dc:subject/>
  <dc:title/>
</cp:coreProperties>
</file>