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5" w:type="dxa"/>
        <w:jc w:val="left"/>
        <w:tblInd w:w="-100" w:type="dxa"/>
        <w:tblLayout w:type="fixed"/>
        <w:tblCellMar>
          <w:top w:w="30" w:type="dxa"/>
          <w:left w:w="100" w:type="dxa"/>
          <w:bottom w:w="0" w:type="dxa"/>
          <w:right w:w="0" w:type="dxa"/>
        </w:tblCellMar>
      </w:tblPr>
      <w:tblGrid>
        <w:gridCol w:w="2465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Октября 2010, 07:47</w:t>
            </w:r>
          </w:p>
        </w:tc>
      </w:tr>
    </w:tbl>
    <w:p>
      <w:pPr>
        <w:pStyle w:val="Normal"/>
        <w:shd w:fill="F4F4F1" w:val="clear"/>
        <w:rPr>
          <w:rFonts w:ascii="Tahoma" w:hAnsi="Tahoma" w:cs="Tahoma"/>
          <w:color w:val="333333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5080</wp:posOffset>
            </wp:positionV>
            <wp:extent cx="3416300" cy="2381250"/>
            <wp:effectExtent l="0" t="0" r="0" b="0"/>
            <wp:wrapSquare wrapText="right"/>
            <wp:docPr id="1" name="12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6"/>
          <w:szCs w:val="16"/>
        </w:rPr>
        <w:br w:type="textWrapping" w:clear="all"/>
      </w:r>
    </w:p>
    <w:p>
      <w:pPr>
        <w:pStyle w:val="Normal"/>
        <w:shd w:fill="F4F4F1" w:val="clear"/>
        <w:rPr/>
      </w:pPr>
      <w:r>
        <w:rPr/>
        <w:t>Михалыч. Именно с этой ролью Булдакова ассоциирует большинство людей. Фото: А. Чаленк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</w:p>
    <w:p>
      <w:pPr>
        <w:pStyle w:val="Heading1"/>
        <w:shd w:fill="FFFFFF" w:val="clear"/>
        <w:spacing w:lineRule="atLeast" w:line="280" w:before="0" w:after="0"/>
        <w:rPr>
          <w:rFonts w:ascii="Tahoma" w:hAnsi="Tahoma" w:cs="Tahom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  <w:t>Алексей Булдаков: «После фильма мне дали звание генерал-лейтенанта»</w:t>
      </w:r>
      <w:r>
        <w:rPr>
          <w:rStyle w:val="Appleconvertedspace"/>
          <w:rFonts w:cs="Tahoma" w:ascii="Tahoma" w:hAnsi="Tahoma"/>
          <w:b/>
          <w:bCs/>
          <w:color w:val="333333"/>
          <w:sz w:val="24"/>
          <w:szCs w:val="24"/>
        </w:rPr>
        <w:t> </w:t>
      </w:r>
      <w:r>
        <w:rPr>
          <w:rFonts w:cs="Tahoma" w:ascii="Tahoma" w:hAnsi="Tahoma"/>
          <w:b w:val="false"/>
          <w:bCs w:val="false"/>
          <w:color w:val="333333"/>
          <w:sz w:val="24"/>
          <w:szCs w:val="24"/>
        </w:rPr>
        <w:drawing>
          <wp:inline distT="0" distB="0" distL="0" distR="0">
            <wp:extent cx="40830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>Российский актер рассказал о том, как обедал в одном буфете с Путиным, как делал роль под генерала Лебедя и о том, что его связывает с Украиной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Алексей Иванович, не боитесь, что вы в глазах зрителя можете так и остаться актером хоть и выдающейся и любимой народом, но все же одной роли — генерала Иволгина (Михалыча), что бы вы больше ни сыграли в кино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На сегодня я снялся в 125 фильмах. Но вы абсолютно правильно спросили, не боюсь ли я. Роль генерала меня одновременно возвеличила и подставила мне подножку, потому что создалось впечатление, что я дошел до творческого пика. Я снимался у многих замечательных режиссеров, которые, слава богу, видели во мне не только генерала. Так что есть роли, которыми я горжусь. Я был очень хорошо знаком и снимался с Александром Демьяненко..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С Шуриком?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Вот и вы сказали: «Шурик». Человек, сыгравший массу ролей, причем замечательный артист... Как-то мы с ним были на фестивале, идем компанией, гуляем по городу. Он, уже в звании народного, седой, а с той стороны улицы: «Ой, смотрите, Шурик, Шурик пошел». Я смотрю на него, его даже перекорежило. То же самое и с Анатолием Кузнецовым. Прекрасный актер, сыгравший массу ролей, но нет — все равно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hyperlink r:id="rId4">
        <w:r>
          <w:rPr>
            <w:rStyle w:val="InternetLink"/>
            <w:rFonts w:cs="Tahoma" w:ascii="Tahoma" w:hAnsi="Tahoma"/>
            <w:color w:val="775696"/>
            <w:sz w:val="14"/>
            <w:szCs w:val="14"/>
          </w:rPr>
          <w:t>Сухов</w:t>
        </w:r>
      </w:hyperlink>
      <w:r>
        <w:rPr>
          <w:rFonts w:cs="Tahoma" w:ascii="Tahoma" w:hAnsi="Tahoma"/>
          <w:color w:val="333333"/>
          <w:sz w:val="14"/>
          <w:szCs w:val="14"/>
        </w:rPr>
        <w:t>. Что до меня, то я долго сопротивлялся и пытался уйти от этого, сделать прекрасные, профессиональные работы, но в глазах народа я остаюсь генералом и все. И от этого я уже избавиться не могу. Наверное, это судьба. Как говорится, я уже этому даже не сопротивляюсь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Вы как-то заявили, что делали своего Михалыча с генерала Александра Лебедя. Вы с ним успели подружиться до его смерти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Мы с ним познакомились после фильма. По-моему, на Новый год нас соединили, так как знали, что его образ я взял за основу. Тогда мы с ним впервые встретились. Помню, я еще опоздал... Вхожу, а он: «Алексей Иваныч, где сигара?». Я говорю: «Александр Иваныч, извините, опоздал — пробки в городе». Он сказал, что ничего страшного. Начали интервью давать, поздравлять женщин. А когда уже вдвоем остались, я у него спрашиваю: «Ну что, как вам фильм?». А там был такой случай. В то время Ельцин после президентских выборов 1996 года назначил его секретарем СНБО России, чтобы привлечь голоса его избирателей во втором туре на свою сторону. Его сняли потом с этого поста и в это самое время выходит фильм. Он мне сказал: «Иваныч, ты знаешь, я тогда воспринял этот фильм как издевку. Я в то время, правда, его не видел, но кругом бум. Ну, думаю: «Ладно». Купил кассету. Поставил дома...». Интересуюсь: «Ну и как вам ощущения?». Отвечает: «В одном месте чуть не расплакался, настолько похож»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Не сказал, в каком?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Сейчас не помню, но с тех пор мы достаточно крепко с ним сдружились. Когда он стал красноярским губернатором, то я приезжал к нему в Красноярск с премьерой фильма, по-моему, «Особенности национальной рыбалки». У нас завязалась такая мужская дружба. Пресса ему создавала образ солдафона: упал — отжался. Это все неправда. Я всегда, когда такое слышал, говорил, что это все неправда. Он был начитанный, умный. Человек с юмором, с иронией. Умница! С ним было беседовать — одно удовольствие. Честный человек, честь мундира для него — это были не просто слова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Вас что-то связывает с Украиной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Здесь я достаточно много снимался. Я ведь играл дважды Героя Советского Союза, партизанского командира, генерала Федорова в фильме «В лесах под Ковелем» на киностудии Довженко. И на одесской киностудии снимался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У вас, понятное дело, много поклонников. А безумцы среди них попадались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Вы знаете, я нормально общаюсь со зрителями. Единственное, не люблю фамильярности. Кто-нибудь такой подходит и сразу: «Да ты че, братан, давай, выпьем. Ты же мой друг». Я моментально такое обращение обрываю. Ну, не понимает человек, даже обижается: «Как это так, даже выпить со мной не хочет». Я спрашиваю: «Ну почему я должен с тобой пить?». «Ну как?! Ты же генерал, а я твой поклонник». Отвечаю: «Если бы ты такой один был, ладно, бог с ним, я сел бы с тобой и выпил, но вас же тысячи и тысячи, а может, и миллионы. Если я с вами по 20 г выпью, что со мной будет?». На это он говорит: «Правильно, Михалыч! Ты с ними не пей, а со мной выпей»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Бить никого из таких не приходилось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Нет, до этого не доходило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А мундир генеральский есть у вас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Да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Подарили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Почему подарили — пошили. И удостоверение у меня есть генерал-лейтенан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У вас такое воинское звание? А кто его присвоил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Академия безопасности и правопорядка присвоила мне это почетное звание. Я в генеральской форме даже в Одессу приезжал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А с творческой группой «Особенностей национальной охоты» поддерживаете отношения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Да. Мы вот недавно с финским актером Вилли Хаапасало созванивались. Хороший парень, в нем нет какой-то премьерности, звездности. Мы достаточно часто с ним друг другу звоним. В последний год, правда, меньше. Просто у каждого свои дела. У него ведь есть своя киностудия в Финляндии. Он на ней снимает рекламу и какое-то видео и так далее. Он нормальный, творческий человек. С Семеном Стругачевым встречаемся постоянно. А с Кузьмичом вот немножко поменьше. Хотя и встречаемся, но близости нет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А с Путиным и Медведевым знакомы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С Путиным виделись мельком на стадионе в Москве. Он тогда был еще премьером. Я сидел в вип-ложе. В перерыве пошли все в буфет, все встали в очередь. Тут заходит Путин со своими замами. Какой-то мужчина, стоявший с нами, узнал среди них своего знакомого, протянул руку, чтобы поздороваться и пошел к нему, то есть, естественно, в сторону Путина. Его путинская охрана тут же «нейтрализовала». Потом Путин, проходя мимо меня, заулыбался. А с Медведевым я познакомился, когда он мне в прошлом году вручал народного артиста в Кремле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—</w:t>
      </w:r>
      <w:r>
        <w:rPr>
          <w:rStyle w:val="StrongEmphasis"/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А тост свой знаменитый «Ну, за народного» не произнесли?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—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Нет. Но речь я подготовил. Хотел сказать: «Ну, Дмитрий Анатольевич, пора делать фильм «Особенности национальной коррупции». Но пока готовился ехать в Кремль, мне позвонили и сообщили трагическую вещь — умер Янковский. И у меня все внутри как-то оборвалось.  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999999"/>
          <w:sz w:val="11"/>
          <w:szCs w:val="11"/>
        </w:rPr>
        <w:t>Автор:</w:t>
      </w:r>
      <w:r>
        <w:rPr>
          <w:rStyle w:val="Appleconvertedspace"/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Чаленко Александр http://www.segodnya.ua/life/interview/alekcej-buldakov-pocle-filma-mne-dali-zvanie-heneral-lejtenanta.html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Тэги:</w:t>
      </w:r>
      <w:r>
        <w:rPr>
          <w:rStyle w:val="Appleconvertedspace"/>
          <w:rFonts w:cs="Tahoma" w:ascii="Tahoma" w:hAnsi="Tahoma"/>
          <w:color w:val="333333"/>
          <w:sz w:val="13"/>
          <w:szCs w:val="13"/>
        </w:rPr>
        <w:t> </w:t>
      </w:r>
      <w:hyperlink r:id="rId5">
        <w:r>
          <w:rPr>
            <w:rStyle w:val="InternetLink"/>
            <w:rFonts w:cs="Tahoma" w:ascii="Tahoma" w:hAnsi="Tahoma"/>
            <w:color w:val="775696"/>
            <w:sz w:val="13"/>
            <w:szCs w:val="13"/>
          </w:rPr>
          <w:t>интервью</w:t>
        </w:r>
      </w:hyperlink>
      <w:r>
        <w:rPr>
          <w:rFonts w:cs="Tahoma" w:ascii="Tahoma" w:hAnsi="Tahoma"/>
          <w:color w:val="333333"/>
          <w:sz w:val="13"/>
          <w:szCs w:val="13"/>
        </w:rPr>
        <w:t>,</w:t>
      </w:r>
      <w:r>
        <w:rPr>
          <w:rStyle w:val="Appleconvertedspace"/>
          <w:rFonts w:cs="Tahoma" w:ascii="Tahoma" w:hAnsi="Tahoma"/>
          <w:color w:val="333333"/>
          <w:sz w:val="13"/>
          <w:szCs w:val="13"/>
        </w:rPr>
        <w:t> </w:t>
      </w:r>
      <w:hyperlink r:id="rId6">
        <w:r>
          <w:rPr>
            <w:rStyle w:val="InternetLink"/>
            <w:rFonts w:cs="Tahoma" w:ascii="Tahoma" w:hAnsi="Tahoma"/>
            <w:color w:val="775696"/>
            <w:sz w:val="13"/>
            <w:szCs w:val="13"/>
          </w:rPr>
          <w:t>булдаков</w:t>
        </w:r>
      </w:hyperlink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coniconviews">
    <w:name w:val="icon icon_view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godnya.ua/politics/power/bolezni-timoshenko-nachali-prohreccirovat-&#8211;-advokat.html" TargetMode="External"/><Relationship Id="rId5" Type="http://schemas.openxmlformats.org/officeDocument/2006/relationships/hyperlink" Target="http://www.segodnya.ua/tags/&#1080;&#1085;&#1090;&#1077;&#1088;&#1074;&#1100;&#1102;.html" TargetMode="External"/><Relationship Id="rId6" Type="http://schemas.openxmlformats.org/officeDocument/2006/relationships/hyperlink" Target="http://www.segodnya.ua/tags/&#1073;&#1091;&#1083;&#1076;&#1072;&#1082;&#1086;&#1074;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6:00Z</dcterms:created>
  <dc:creator>Елена</dc:creator>
  <dc:description/>
  <cp:keywords/>
  <dc:language>en-US</dc:language>
  <cp:lastModifiedBy>sun</cp:lastModifiedBy>
  <dcterms:modified xsi:type="dcterms:W3CDTF">2013-03-05T03:53:00Z</dcterms:modified>
  <cp:revision>6</cp:revision>
  <dc:subject/>
  <dc:title/>
</cp:coreProperties>
</file>